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TITUS 1, 10-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II. Slapen op een vulkaa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0 Want er zijn ook vele ongeregelden, ijdelheidsprekers en verleiders van zinnen, inzonderheid die uit de besnijdenis zijn;</w:t>
      </w:r>
    </w:p>
    <w:p>
      <w:pPr>
        <w:pStyle w:val="Normal"/>
        <w:jc w:val="both"/>
        <w:rPr>
          <w:rFonts w:ascii="Bookman Old Style" w:hAnsi="Bookman Old Style" w:cs="Bookman Old Style"/>
          <w:i/>
          <w:i/>
          <w:iCs/>
        </w:rPr>
      </w:pPr>
      <w:r>
        <w:rPr>
          <w:rFonts w:cs="Bookman Old Style" w:ascii="Bookman Old Style" w:hAnsi="Bookman Old Style"/>
          <w:i/>
          <w:iCs/>
        </w:rPr>
        <w:t>11 Welkén men moet den mond stoppen, die gehele huizen verkeren, lerende wat niet behoort, om vuil gewins wil.</w:t>
      </w:r>
    </w:p>
    <w:p>
      <w:pPr>
        <w:pStyle w:val="Normal"/>
        <w:jc w:val="both"/>
        <w:rPr>
          <w:rFonts w:ascii="Bookman Old Style" w:hAnsi="Bookman Old Style" w:cs="Bookman Old Style"/>
          <w:i/>
          <w:i/>
          <w:iCs/>
        </w:rPr>
      </w:pPr>
      <w:r>
        <w:rPr>
          <w:rFonts w:cs="Bookman Old Style" w:ascii="Bookman Old Style" w:hAnsi="Bookman Old Style"/>
          <w:i/>
          <w:iCs/>
        </w:rPr>
        <w:t>12 Een uit hen, zijnde hun eigen profeet, heeft gezegd: De Kretensen zijn altijd leugenachtig, kwade beesten, luie buiken.</w:t>
      </w:r>
    </w:p>
    <w:p>
      <w:pPr>
        <w:pStyle w:val="Normal"/>
        <w:jc w:val="both"/>
        <w:rPr>
          <w:rFonts w:ascii="Bookman Old Style" w:hAnsi="Bookman Old Style" w:cs="Bookman Old Style"/>
          <w:i/>
          <w:i/>
          <w:iCs/>
        </w:rPr>
      </w:pPr>
      <w:r>
        <w:rPr>
          <w:rFonts w:cs="Bookman Old Style" w:ascii="Bookman Old Style" w:hAnsi="Bookman Old Style"/>
          <w:i/>
          <w:iCs/>
        </w:rPr>
        <w:t>13 Deze getuigenis is waar. Daarom bestraf hen scherpelijk, opdat zij gezond mogen zijn in het geloof,</w:t>
      </w:r>
    </w:p>
    <w:p>
      <w:pPr>
        <w:pStyle w:val="Normal"/>
        <w:jc w:val="both"/>
        <w:rPr>
          <w:rFonts w:ascii="Bookman Old Style" w:hAnsi="Bookman Old Style" w:cs="Bookman Old Style"/>
          <w:i/>
          <w:i/>
          <w:iCs/>
        </w:rPr>
      </w:pPr>
      <w:r>
        <w:rPr>
          <w:rFonts w:cs="Bookman Old Style" w:ascii="Bookman Old Style" w:hAnsi="Bookman Old Style"/>
          <w:i/>
          <w:iCs/>
        </w:rPr>
        <w:t>14 En zich niet begeven tot Joodse fabelen, en geboden der mensen, die hen van de waarheid afkeren.</w:t>
      </w:r>
    </w:p>
    <w:p>
      <w:pPr>
        <w:pStyle w:val="Normal"/>
        <w:jc w:val="both"/>
        <w:rPr>
          <w:rFonts w:ascii="Bookman Old Style" w:hAnsi="Bookman Old Style" w:cs="Bookman Old Style"/>
          <w:i/>
          <w:i/>
          <w:iCs/>
        </w:rPr>
      </w:pPr>
      <w:r>
        <w:rPr>
          <w:rFonts w:cs="Bookman Old Style" w:ascii="Bookman Old Style" w:hAnsi="Bookman Old Style"/>
          <w:i/>
          <w:iCs/>
        </w:rPr>
        <w:t>15 Alle dingen zijn wel rein den reinen, maar den bevlekten en ongelovigen is geen ding rein, maar beide hun verstand en geweten zijn bevlekt.</w:t>
      </w:r>
    </w:p>
    <w:p>
      <w:pPr>
        <w:pStyle w:val="Normal"/>
        <w:jc w:val="both"/>
        <w:rPr>
          <w:rFonts w:ascii="Bookman Old Style" w:hAnsi="Bookman Old Style" w:cs="Bookman Old Style"/>
          <w:i/>
          <w:i/>
          <w:iCs/>
        </w:rPr>
      </w:pPr>
      <w:r>
        <w:rPr>
          <w:rFonts w:cs="Bookman Old Style" w:ascii="Bookman Old Style" w:hAnsi="Bookman Old Style"/>
          <w:i/>
          <w:iCs/>
        </w:rPr>
        <w:t>16 Zij belijden, dat zij God kennen, maar zij verloochenen Hem met de werken, alzo zij gruwelijk zijn en ongehoorzaam, en tot alle goed werk ongeschik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Een vulkaan lijkt een mooi ding te zijn. Tenminste zolang als hij niet werkt. Men kan op de hellingen van zo'n berg zijn huis bouwen en prachtig wonen. Men kan rustig slapen. Onder de rookpluim die zich boven op de vulkaan vertoont. Maar o wee, als die vulkaan actief wordt. Wee, als hij vuur gaat spuwen. Wat komt er dan allemaal niet uit zijn binnenste omhoog! Allesvernietigend geweld. Op een vulkaan slapen, is en blijft gevaar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ij de verzen 10 tot 16 van het eerste hoofdstuk van Paulus' brief aan Titus lezen, wanen wij ons ook op de helling van een vuurspuwende berg. Het heeft er de schijn van, dat het allemaal vrij aardig toegaat op Kreta en in de christelijke gemeenten aldaar. Maar de apostel laat in zijn brief aan zijn metgezel de ware aard van de Kretenzen zien, de volksaard. En die is als het binnenste van een vulkaan. Een hete lavastroom welt daaruit op en legt zich vernietigend op alles en iedereen.</w:t>
      </w:r>
    </w:p>
    <w:p>
      <w:pPr>
        <w:pStyle w:val="Normal"/>
        <w:jc w:val="both"/>
        <w:rPr>
          <w:rFonts w:ascii="Bookman Old Style" w:hAnsi="Bookman Old Style" w:cs="Bookman Old Style"/>
        </w:rPr>
      </w:pPr>
      <w:r>
        <w:rPr>
          <w:rFonts w:cs="Bookman Old Style" w:ascii="Bookman Old Style" w:hAnsi="Bookman Old Style"/>
        </w:rPr>
        <w:t>En moet de christelijke gemeente bij dat alles dan rustig slapen? Paulus slaat alarm. Ongelooflijk scherp veroordeelt hij de tijdgeest die de christengemeenten is binnengedrongen via vele dwaalleraars. Titus, vergezeld door getrouwe en weerbare ouderlingen, moet orde op zaken stellen. Op een vulkaan is niet rustig te slap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ielenverlei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is er nl. aan de hand? Wat voor krachten zijn er aan het werk onder de christenen van Kreta? We krijgen er niet direct een helder beeld van. Maar aan de ongemeen felle wijze waarop de dwaalleer aan de kaak gesteld wordt in Paulus' brief, is af te lezen, dat hier dwaalleraars aan het werk zijn, die ongelimiteerde vrijheid, losbandigheid en luiheid met religieuze, vrome en kiese overwegingen weten te verbinden.</w:t>
      </w:r>
    </w:p>
    <w:p>
      <w:pPr>
        <w:pStyle w:val="TextBody"/>
        <w:rPr>
          <w:rFonts w:ascii="Bookman Old Style" w:hAnsi="Bookman Old Style" w:cs="Bookman Old Style"/>
        </w:rPr>
      </w:pPr>
      <w:r>
        <w:rPr>
          <w:rFonts w:cs="Bookman Old Style"/>
        </w:rPr>
      </w:r>
    </w:p>
    <w:p>
      <w:pPr>
        <w:pStyle w:val="TextBody"/>
        <w:rPr/>
      </w:pPr>
      <w:r>
        <w:rPr/>
        <w:t>1 Tim. 1 :  6, 9</w:t>
      </w:r>
    </w:p>
    <w:p>
      <w:pPr>
        <w:pStyle w:val="TextBody"/>
        <w:rPr/>
      </w:pPr>
      <w:r>
        <w:rPr/>
        <w:t xml:space="preserve">Zij hebben op een listige manier een brug geslagen tussen de godsdienst en de cultuur. En zo infiltreren zij de gemeenten. Paulus gebruikt geen zoetsappige woorden, wanneer hij van deze infiltranten zegt: </w:t>
      </w:r>
      <w:r>
        <w:rPr>
          <w:i/>
          <w:iCs/>
        </w:rPr>
        <w:t>Want er zijn ook vele ongeregelden, ijdelheidsprekers en verleiders van zinnen, inzonderheid die uit de besnijdenis zijn; welke men de mond moet stoppen, die gehele huizen verkeren, lerende wat niet behoort, om vuil gewins wil (vs. 10, 11).</w:t>
      </w:r>
    </w:p>
    <w:p>
      <w:pPr>
        <w:pStyle w:val="TextBody"/>
        <w:rPr>
          <w:i/>
          <w:i/>
          <w:iCs/>
        </w:rPr>
      </w:pPr>
      <w:r>
        <w:rPr>
          <w:i/>
          <w:iCs/>
        </w:rPr>
      </w:r>
    </w:p>
    <w:p>
      <w:pPr>
        <w:pStyle w:val="TextBody"/>
        <w:rPr>
          <w:i/>
          <w:i/>
          <w:iCs/>
        </w:rPr>
      </w:pPr>
      <w:r>
        <w:rPr/>
        <w:t>2 Tim. 3 : 6</w:t>
      </w:r>
    </w:p>
    <w:p>
      <w:pPr>
        <w:pStyle w:val="TextBody"/>
        <w:rPr/>
      </w:pPr>
      <w:r>
        <w:rPr/>
        <w:t xml:space="preserve">Ziedaar Paulus' beschrijving van het wezen en werken van de valse insluipers in de Kretenzische gemeenten. Blijkbaar zijn het er niet weinigen. Het zijn irregulieren, d.w.z. dat ze zich niet gelegen laten liggen aan de orde van het Woord van God. Ze zijn daaraan niet onderworpen. </w:t>
      </w:r>
      <w:r>
        <w:rPr>
          <w:b/>
          <w:bCs/>
        </w:rPr>
        <w:t>1.</w:t>
      </w:r>
      <w:r>
        <w:rPr/>
        <w:t xml:space="preserve"> Over het Woord Gods heersen, het eigenmachtig hanteren, dat is altijd kenmerkend geweest voor dwaalleer.</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En wat er uit hun mond komt, is gewoon loos gerucht. Het heeft niets om het lijf. Gezwets in één woord. Het zijn geen echte theologen die weten van de dingen die hun door God geleerd zijn en die afgaan op het betrouwbare Woord (vs. 9). Het zijn: `mataiologen'- praatjesmakers. Zo staat het er letterlijk. Holle vaten die hard klinken. En we weten, dat zulke lieden het in de wereld vaak voor het zegg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 : 3</w:t>
      </w:r>
    </w:p>
    <w:p>
      <w:pPr>
        <w:pStyle w:val="Normal"/>
        <w:jc w:val="both"/>
        <w:rPr/>
      </w:pPr>
      <w:r>
        <w:rPr>
          <w:rFonts w:cs="Bookman Old Style" w:ascii="Bookman Old Style" w:hAnsi="Bookman Old Style"/>
        </w:rPr>
        <w:t xml:space="preserve">Maar bij God staan ze bekend als verleiders van zinnen. Zielenverleiders. </w:t>
      </w:r>
      <w:r>
        <w:rPr>
          <w:rFonts w:cs="Bookman Old Style" w:ascii="Bookman Old Style" w:hAnsi="Bookman Old Style"/>
          <w:b/>
          <w:bCs/>
        </w:rPr>
        <w:t xml:space="preserve">2. </w:t>
      </w:r>
      <w:r>
        <w:rPr>
          <w:rFonts w:cs="Bookman Old Style" w:ascii="Bookman Old Style" w:hAnsi="Bookman Old Style"/>
        </w:rPr>
        <w:t>Vooral de eenvoudigen die dicht bij God leven, lopen gevaar. Zij laten zich immers zo gemakkelijk op sleeptouw nemen. Wees op uw hoede, kind van God. Laat u niet imponeren door schoonklinkende redevoer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5 : 13</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cces hebben deze lieden. Ze halen hele huizen omver. Met hun onbetamelijke leer. Bedoeld is natuurlijk, </w:t>
        <w:tab/>
        <w:t>dat zij grote invloed hebben in de gezinnen. De ouders hangen aan hun lippen. Of misschien hebben ze wel de</w:t>
      </w:r>
    </w:p>
    <w:p>
      <w:pPr>
        <w:pStyle w:val="Normal"/>
        <w:jc w:val="both"/>
        <w:rPr/>
      </w:pPr>
      <w:r>
        <w:rPr>
          <w:rFonts w:cs="Bookman Old Style" w:ascii="Bookman Old Style" w:hAnsi="Bookman Old Style"/>
        </w:rPr>
        <w:t xml:space="preserve">methode gehad om bij de kinderen te beginnen. Want </w:t>
        <w:tab/>
        <w:t xml:space="preserve">kinderen zijn mooie invalspoorten voor fantastische ideeën. 'Jugendweihe'. 'Indoctrinatie'. Wie de jeugd heeft, heeft de toekomst. Maar op die manier wordt heel het gemeentelijk leven ondergraven. </w:t>
      </w:r>
      <w:r>
        <w:rPr>
          <w:rFonts w:cs="Bookman Old Style" w:ascii="Bookman Old Style" w:hAnsi="Bookman Old Style"/>
          <w:b/>
          <w:bCs/>
        </w:rPr>
        <w:t xml:space="preserve">3. </w:t>
      </w:r>
      <w:r>
        <w:rPr>
          <w:rFonts w:cs="Bookman Old Style" w:ascii="Bookman Old Style" w:hAnsi="Bookman Old Style"/>
        </w:rPr>
        <w:t>Want gezinnen zijn immers de opbouwstoffen van het lichaam der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3 : 3, 8;  6 : 5; Tit. 1 : 7</w:t>
      </w:r>
    </w:p>
    <w:p>
      <w:pPr>
        <w:pStyle w:val="Normal"/>
        <w:jc w:val="both"/>
        <w:rPr>
          <w:rFonts w:ascii="Bookman Old Style" w:hAnsi="Bookman Old Style" w:cs="Bookman Old Style"/>
        </w:rPr>
      </w:pPr>
      <w:r>
        <w:rPr>
          <w:rFonts w:cs="Bookman Old Style" w:ascii="Bookman Old Style" w:hAnsi="Bookman Old Style"/>
        </w:rPr>
        <w:t xml:space="preserve">En hoe gaat dat dan? De dwaalleraars krijgen een behoorlijke aanhang. Ze lopen de deur bij de mensen plat. Er vormt zich weldra een groep in de gemeente die er financieel de schouders onder zet. Vrijwillige bijdragen, pastorale giften. De mannen preken op de zak. Ze moeten toch ook leven?! Hun geestelijke koopwaar wordt prima betaald. En waar mensen warm voor lopen, daar </w:t>
        <w:tab/>
        <w:t>hebben ze ook meestal wel wat voor over. Maar Paulus noemt het vuil gewin. Hijzelf liet zich voor zijn prediking niet betalen. Hij stelde het Evangelie kosteloos ter beschikking. Want hij wilde niet, dat iemand zou kunnen denken, dat hij zo in de weer was om er beter van te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m. 2 : 18</w:t>
      </w:r>
    </w:p>
    <w:p>
      <w:pPr>
        <w:pStyle w:val="Normal"/>
        <w:jc w:val="both"/>
        <w:rPr>
          <w:rFonts w:ascii="Bookman Old Style" w:hAnsi="Bookman Old Style" w:cs="Bookman Old Style"/>
        </w:rPr>
      </w:pPr>
      <w:r>
        <w:rPr>
          <w:rFonts w:cs="Bookman Old Style" w:ascii="Bookman Old Style" w:hAnsi="Bookman Old Style"/>
        </w:rPr>
        <w:t>Aan wat voor soort mensen zal Paulus wel gedacht hebben, toen hij deze dingen aan Titus schreef? Aan mannen die zeer geestelijk overkwamen vermoedelijk, omdat zij er sterk de nadruk op legden, dat het aardse leven waardeloos was en dat het er maar op aankwam, dat men opgenomen was in het goddelijke leven. Maar die,  juist omdat door hen het leven op zich waardevrij werd geacht, er goed van leefden. Dus mannen van een lui levent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0 :  45; 11 :  2;  Rom. 16 : 18; Gal. 2 : 12;  Kol. 4 : 11</w:t>
      </w:r>
    </w:p>
    <w:p>
      <w:pPr>
        <w:pStyle w:val="Normal"/>
        <w:jc w:val="both"/>
        <w:rPr/>
      </w:pPr>
      <w:r>
        <w:rPr>
          <w:rFonts w:cs="Bookman Old Style" w:ascii="Bookman Old Style" w:hAnsi="Bookman Old Style"/>
        </w:rPr>
        <w:t xml:space="preserve">En dan heeft de apostel het hier inzonderheid over personen en ideeën van hen die uit de besnijdenis zijn. Het gaat hier over leden van de christelijke gemeente die vanuit de Joodse gedachtewereld zijn beïnvloed en voor een deel ook van Joodse afkomst zijn. Zij zijn `uit de besnijdenis' en laten zich op hun besneden - zijn ook voorstaan. Het meest van die kant wordt de gemeente van de Heere Christus op Kreta bedreigd. In de verzen 14vv lezen we van hen, dat zij op een Joodse manier denken en werken. Met fabels, menselijke inzettingen, kwesties inzake rein - onrein. Daarover straks wat meer. </w:t>
      </w:r>
      <w:r>
        <w:rPr>
          <w:rFonts w:cs="Bookman Old Style" w:ascii="Bookman Old Style" w:hAnsi="Bookman Old Style"/>
          <w:b/>
          <w:bCs/>
        </w:rPr>
        <w:t>4.</w:t>
      </w:r>
    </w:p>
    <w:p>
      <w:pPr>
        <w:pStyle w:val="TextBody"/>
        <w:rPr>
          <w:rFonts w:ascii="Bookman Old Style" w:hAnsi="Bookman Old Style" w:cs="Bookman Old Style"/>
          <w:b/>
          <w:b/>
          <w:bCs/>
        </w:rPr>
      </w:pPr>
      <w:r>
        <w:rPr>
          <w:rFonts w:cs="Bookman Old Style"/>
          <w:b/>
          <w:bCs/>
        </w:rPr>
      </w:r>
    </w:p>
    <w:p>
      <w:pPr>
        <w:pStyle w:val="TextBody"/>
        <w:rPr/>
      </w:pPr>
      <w:r>
        <w:rPr/>
        <w:t xml:space="preserve">Dus bestond de dwaalleer op Kreta uit een scheut Jodendom en een vleugje christendom. Een mengelmoesje van beide. Laat in elk geval één ding duidelijk zijn. Van antisemitisch gevoelen is hier bij Paulus geen sprake. Hij tornt niet op tegen het Jodendom op zich. Dat doet hij in geen van zijn brieven. Wat hij over de Kretenzen schrijft (vs. 12), dat is Paulus nooit uit de pen gevloeid, wanneer hij het over eigen volksgenoten had. De voorrechten van het Jood - zijn waren immers groot. Aan Joden waren de woorden van God toebetrouwd. </w:t>
      </w:r>
    </w:p>
    <w:p>
      <w:pPr>
        <w:pStyle w:val="TextBody"/>
        <w:rPr/>
      </w:pPr>
      <w:r>
        <w:rPr/>
        <w:t>Maar Paulus waardeerde het wel heel negatief, als in de christelijke gemeente een Joods - wettische geest de boventoon voerde. Een zich verheffen boven gelovigen uit de heidenen. En een eigenmachtig hanteren van de geboden van God. Waardoor alle nadruk kwam te vallen op het uitwendige. Ook daarover straks iets me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reta staat slecht beken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u goed dan, al noemt de apostel met name degenen die uit de besnijdenis zijn, de toonaangevende dwaalleraars op Kreta zijn kennelijk van hetzelfde hout gesneden als de Kretenzen. Ze openbaren een rasechte Kretenzische volksaard. Ze spelen onder één hoedje met de Kretenzische cultuur. De Joods-christelijke infiltranten zijn kennelijk behoorlijk geassimileerd en geseculariseerd. In hun dagelijkse doen en laten puur heidens. En is dat niet altijd iets kenmerkends voor dwaalleer? Bruggén slaan tussen religie en natuur/ cultuur? Inspelen op behoeften van een volk. En zo toont die dwaalleer een allervriendelijkst gelaat. Men heeft niet veel bekering nodig om een christen te zijn op die manier. Er wordt maar alleen een ander etiket geplakt op het dagelijks leven. Een christelijke dansclub, een christelijke nachtclub, of zo iets. Men blijft gewoon zichzelf. Er verandert niets. Er komt een ander bijvoeglijk naamwoord voor het zelfstandig naamwoord te staan. Meer niet.</w:t>
      </w:r>
    </w:p>
    <w:p>
      <w:pPr>
        <w:pStyle w:val="TextBody"/>
        <w:rPr/>
      </w:pPr>
      <w:r>
        <w:rPr/>
      </w:r>
    </w:p>
    <w:p>
      <w:pPr>
        <w:pStyle w:val="TextBody"/>
        <w:rPr/>
      </w:pPr>
      <w:r>
        <w:rPr/>
        <w:t xml:space="preserve">Ja, maar dat soort schijngeloof en naamchristendom wordt door de apostel getypeerd en tot op de botten naakt uitgekleed, wanneer hij schrijft: </w:t>
      </w:r>
      <w:r>
        <w:rPr>
          <w:i/>
          <w:iCs/>
        </w:rPr>
        <w:t>Een uit hen, zijnde hun eigen profeet, heeft gezegd: `De Kretenzen zijn altijd leugenachtig, kwade beesten, luie buiken (vs. 12)</w:t>
      </w:r>
      <w:r>
        <w:rPr/>
        <w:t xml:space="preserve">. Dat is bepaald geen lofzang op Kreta. </w:t>
      </w:r>
      <w:r>
        <w:rPr>
          <w:b/>
          <w:bCs/>
        </w:rPr>
        <w:t>5.</w:t>
      </w:r>
      <w:r>
        <w:rPr/>
        <w:t xml:space="preserve"> Als u zo'n typering van Kreta in een reisgids tegen zou komen, zou uw eerste reactie zijn: Kreta is geen prettig vakantieland. Maar hier staat deze typering in het Woord van God. En. ze staat er als een waarschuwing: Wordt deze wereld niet gelijkvormig. Als u in de Bijbel een uitspraak tegen zou komen over Nederlanders, hoe zou u reageren? Als er ergens in de Bijbel zou staan: De Hollanders zijn grote vloekers, zou dat dan niet betekenen: Wordt geen vloekende Hollander; verloochen deze volkszonde. </w:t>
      </w:r>
    </w:p>
    <w:p>
      <w:pPr>
        <w:pStyle w:val="TextBody"/>
        <w:rPr/>
      </w:pPr>
      <w:r>
        <w:rPr/>
      </w:r>
    </w:p>
    <w:p>
      <w:pPr>
        <w:pStyle w:val="TextBody"/>
        <w:rPr/>
      </w:pPr>
      <w:r>
        <w:rPr/>
        <w:t xml:space="preserve">Welnu, zo moeten Paulus' woorden over de Kretenzen zijn overgekomen, toen ze door Titus werden voorgelezen in de gemeenten op Kreta. Waak tegen uw eigen verdorven volksaard.Het is nogal wat. Altijd leugenachtig. </w:t>
      </w:r>
      <w:r>
        <w:rPr>
          <w:b/>
          <w:bCs/>
        </w:rPr>
        <w:t>6.</w:t>
      </w:r>
      <w:r>
        <w:rPr/>
        <w:t xml:space="preserve"> Alsof het gedrukt staat. Kwade beesten. Roofdieren die immer op je loeren. </w:t>
      </w:r>
      <w:r>
        <w:rPr>
          <w:b/>
          <w:bCs/>
        </w:rPr>
        <w:t>7.</w:t>
      </w:r>
      <w:r>
        <w:rPr/>
        <w:t xml:space="preserve"> Luie buiken. Dik en vadsig van het drinken. </w:t>
      </w:r>
      <w:r>
        <w:rPr>
          <w:b/>
          <w:bCs/>
        </w:rPr>
        <w:t>8.</w:t>
      </w:r>
      <w:r>
        <w:rPr/>
        <w:t xml:space="preserve"> Daarmee is Kreta in één woord geprezen. Ja en dat is dan ooit eens door een Kretenzer zelf - dus niet door een buitenstaander - zo gezegd. Een zekere Epimenides (plm. 600 v.C.). Paulus neemt dat uiterst negatieve oordeel hier over. Hij heeft de uitspraak wellicht zelf bij Epimenides gelezen</w:t>
      </w:r>
      <w:r>
        <w:rPr>
          <w:i/>
          <w:iCs/>
        </w:rPr>
        <w:t>.</w:t>
      </w:r>
    </w:p>
    <w:p>
      <w:pPr>
        <w:pStyle w:val="TextBody"/>
        <w:rPr>
          <w:i/>
          <w:i/>
          <w:iCs/>
        </w:rPr>
      </w:pPr>
      <w:r>
        <w:rPr>
          <w:i/>
          <w:iCs/>
        </w:rPr>
      </w:r>
    </w:p>
    <w:p>
      <w:pPr>
        <w:pStyle w:val="TextBody"/>
        <w:rPr/>
      </w:pPr>
      <w:r>
        <w:rPr/>
        <w:t>Ongelovigen zeggen ook wel eens iets dat van God komt (Calvijn). Maar het kan ook wel zijn, dat dit waardeoordeel m.b.t. Kreta zo alom bekend was, dat de apostel er alleen maar aan behoefde te herinneren. Er bestaat b.v. een Grieks werkwoord `kretizo' dat betekent: zich als een Kretenzer gedragen, liegen. Spreekwoordelijke laag-bij-de-grondse mentaliteit dus, die mentaliteit van het volk van Kreta.</w:t>
      </w:r>
    </w:p>
    <w:p>
      <w:pPr>
        <w:pStyle w:val="TextBody"/>
        <w:rPr/>
      </w:pPr>
      <w:r>
        <w:rPr/>
      </w:r>
    </w:p>
    <w:p>
      <w:pPr>
        <w:pStyle w:val="TextBody"/>
        <w:rPr/>
      </w:pPr>
      <w:r>
        <w:rPr/>
        <w:t>Een rake typering vanwege één van uw eigen profeten, schrijft Paulus. Van iemand die door u zelf hoog geacht wordt. Een Kretenzer die eens een keer niet loog. Nl. toen hij hardop zei, dat alle Kretenzers liegen. 'Zelfs de Kretenzen liegen niet alles' (Ovid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met dit alles staan de Kretenzen er dan wel gekleurd op. En de apostel valt dat negatieve oordeel over de bewoners van Kreta bij. In Gods Naam. We vinden dat misschien een merkwaardige zendingsmethode. Als je ergens het Evangelie gaat verkondigen, dan begin je toch niet met glashard te zeggen, dat je hoorders tot in de grond bedorven zijn?</w:t>
      </w:r>
    </w:p>
    <w:p>
      <w:pPr>
        <w:pStyle w:val="Normal"/>
        <w:jc w:val="both"/>
        <w:rPr>
          <w:rFonts w:ascii="Bookman Old Style" w:hAnsi="Bookman Old Style" w:cs="Bookman Old Style"/>
        </w:rPr>
      </w:pPr>
      <w:r>
        <w:rPr>
          <w:rFonts w:cs="Bookman Old Style" w:ascii="Bookman Old Style" w:hAnsi="Bookman Old Style"/>
        </w:rPr>
        <w:t>Vergeten we echter niet, dat Paulus' manier van evangelieverkondiging altijd een frontale aanval betekende op ras, bloed en bodem, ja op alles wat de menselijke natuur oplevert. Het Evangelie laat daarvan niet zoveel mogelijk intact. Het ontdekt het wezen van een volk en van zijn aard als het innerlijk van een vuurspuwende ber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muilkorf van de tuch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1 Tim. 5 : 20; 2 Tim. 3 : 5; Tit. 2  :  2, 15; 1 Joh. 2  :  4</w:t>
      </w:r>
    </w:p>
    <w:p>
      <w:pPr>
        <w:pStyle w:val="Normal"/>
        <w:jc w:val="both"/>
        <w:rPr/>
      </w:pPr>
      <w:r>
        <w:rPr>
          <w:rFonts w:cs="Bookman Old Style" w:ascii="Bookman Old Style" w:hAnsi="Bookman Old Style"/>
        </w:rPr>
        <w:t xml:space="preserve">Wat dat betekent voor een zendeling als Titus? In één </w:t>
        <w:tab/>
        <w:t xml:space="preserve">woord: op geen enkele manier compromissen sluiten. In vers 11 schrijft Paulus, dat Titus de dwaalleraars de mond moet stoppen. Dat wil zoveel zeggen als: hen tot zwijgen brengen, hen muilkorven. </w:t>
      </w:r>
      <w:r>
        <w:rPr>
          <w:rFonts w:cs="Bookman Old Style" w:ascii="Bookman Old Style" w:hAnsi="Bookman Old Style"/>
          <w:b/>
          <w:bCs/>
        </w:rPr>
        <w:t xml:space="preserve">9. </w:t>
      </w:r>
      <w:r>
        <w:rPr>
          <w:rFonts w:cs="Bookman Old Style" w:ascii="Bookman Old Style" w:hAnsi="Bookman Old Style"/>
        </w:rPr>
        <w:t xml:space="preserve">Titus hoeft ze niet eerst netjes te laten uitpraten. Hij moet ze in de rede vallen en zeggen, dat ze hun mond moeten houden. Dwaalleer moet men niet eindeloos willen aanhoren. Duidelijk tegenspreken is beter dan in discussie treden. Daarom schrijft Paulus ook: </w:t>
      </w:r>
      <w:r>
        <w:rPr>
          <w:rFonts w:cs="Bookman Old Style" w:ascii="Bookman Old Style" w:hAnsi="Bookman Old Style"/>
          <w:i/>
          <w:iCs/>
        </w:rPr>
        <w:t>Deze getuigenis is waar. Daarom bestraf hen scherpelijk, opdat zij gezond mogen zijn in het geloof (vs. 13)</w:t>
      </w:r>
      <w:r>
        <w:rPr>
          <w:rFonts w:cs="Bookman Old Style" w:ascii="Bookman Old Style" w:hAnsi="Bookman Old Style"/>
        </w:rPr>
        <w:t xml:space="preserve">. Weerleg hen kortweg (afsnijdend, letterlijk). </w:t>
      </w:r>
      <w:r>
        <w:rPr>
          <w:rFonts w:cs="Bookman Old Style" w:ascii="Bookman Old Style" w:hAnsi="Bookman Old Style"/>
          <w:b/>
          <w:bCs/>
        </w:rPr>
        <w:t xml:space="preserve">10. </w:t>
      </w:r>
      <w:r>
        <w:rPr>
          <w:rFonts w:cs="Bookman Old Style" w:ascii="Bookman Old Style" w:hAnsi="Bookman Old Style"/>
        </w:rPr>
        <w:t xml:space="preserve">Calvijn herinnert aan het gezegde: Voor een harde knoest moet men een harde beitel gebruik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t is tot schade van een kerk, als men dwaalleraars alleen maar gebiedt hun leer niet te verbreiden. Zij die volharden bij hun dwaalleer, nadat zij één en andermaal vermaand zijn, moeten afgesneden worden, net als dat soms moet gebeuren met een ongeneeslijk ziek lichaamsdeel. Opdat niet het gehele lichaam aangetast wordt. De leiders van Christus' gemeente moeten liefdevol optreden. Maar zij hebben ook macht gekregen om op tijd strengheid te gebruiken. En dat niet om korte metten te maken met lastposten. Maar juist om te behouden. Uitdrukkelijk voegt de apostel eraan toe: opdat zij gezond mogen worden in het geloof. Amputatie, excommunicatie is een uiterste maatregel van tucht. En tucht blijft ten diepste - wat het woord zegt - trek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lle dingen zijn rein voor de rei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Tim. 1 :  4; 2 Tim. 4 : 4</w:t>
      </w:r>
    </w:p>
    <w:p>
      <w:pPr>
        <w:pStyle w:val="Normal"/>
        <w:jc w:val="both"/>
        <w:rPr>
          <w:rFonts w:ascii="Bookman Old Style" w:hAnsi="Bookman Old Style" w:cs="Bookman Old Style"/>
        </w:rPr>
      </w:pPr>
      <w:r>
        <w:rPr>
          <w:rFonts w:cs="Bookman Old Style" w:ascii="Bookman Old Style" w:hAnsi="Bookman Old Style"/>
        </w:rPr>
        <w:t xml:space="preserve">En dan laat Paulus nog even horen, wat deze dwaalleraars beweegt en waarvan ze zich moeten afwenden. </w:t>
      </w:r>
      <w:r>
        <w:rPr>
          <w:rFonts w:cs="Bookman Old Style" w:ascii="Bookman Old Style" w:hAnsi="Bookman Old Style"/>
          <w:i/>
          <w:iCs/>
        </w:rPr>
        <w:t>En zich niet begeven tot Joodse fabelen en geboden der mensen, die hen van de waarheid afkeren. Alle dingen zijn wel rein de reinen, maar de bevlekten en ongelovigen is geen ding rein, maar beide hun verstand en geweten zijn bevlekt (vs. 14, 15).</w:t>
      </w:r>
      <w:r>
        <w:rPr>
          <w:rFonts w:cs="Bookman Old Style" w:ascii="Bookman Old Style" w:hAnsi="Bookman Old Style"/>
        </w:rPr>
        <w:t xml:space="preserve"> Men houdt zich dus bezig met het vertellen van verhalen. Fabels, sagen. Wellicht moeten we hier denken aan uitweidingen over figuren uit de Bijbel, zoals we die aantreffen bij Joodse rabbijnen. De latere Talmoed geeft daar vele voorbeelden van (de z.g. haggada). Zag de apostel in deze uitweidingen het gevaar, dat de eigenlijke bedoeling van het Bijbelverhaal werd versluierd en vertekend? Daar komt bij, dat onder Judaïstische invloed de geboden van God tot in de finesses werden uitgesplitst en dat er toepassingen werden gemaakt van Gods geboden die meer op uiterlijkheden gericht waren en daarom menselijke inzettingen waren, waardoor de liefde als de eigenlijke inhoud van Gods wet te loor ging. </w:t>
      </w:r>
      <w:r>
        <w:rPr>
          <w:rFonts w:cs="Bookman Old Style" w:ascii="Bookman Old Style" w:hAnsi="Bookman Old Style"/>
          <w:b/>
          <w:bCs/>
        </w:rPr>
        <w:t>12.</w:t>
      </w:r>
    </w:p>
    <w:p>
      <w:pPr>
        <w:pStyle w:val="TextBody"/>
        <w:rPr>
          <w:rFonts w:ascii="Bookman Old Style" w:hAnsi="Bookman Old Style" w:cs="Bookman Old Style"/>
        </w:rPr>
      </w:pPr>
      <w:r>
        <w:rPr>
          <w:rFonts w:cs="Bookman Old Style"/>
        </w:rPr>
      </w:r>
    </w:p>
    <w:p>
      <w:pPr>
        <w:pStyle w:val="TextBody"/>
        <w:rPr/>
      </w:pPr>
      <w:r>
        <w:rPr>
          <w:lang w:val="en-GB"/>
        </w:rPr>
        <w:t xml:space="preserve">Matth. </w:t>
      </w:r>
      <w:r>
        <w:rPr/>
        <w:t>15  : 11; Mark. 7 : 14vv; Luk. 11 : 38vv</w:t>
      </w:r>
    </w:p>
    <w:p>
      <w:pPr>
        <w:pStyle w:val="TextBody"/>
        <w:rPr/>
      </w:pPr>
      <w:r>
        <w:rPr/>
        <w:t xml:space="preserve">Jezus heeft daarover vaak met de Schriftgeleerden en Farizeeën van Zijn dagen gesproken en hen gewaarschuwd het gebod Gods niet krachteloos te maken. Daarbij ging het ook nogal eens over rein en onrein. Het eten met ongewassen handen b.v. Maar moesten spijswetten en allerlei andere ceremoniën die altijd gediend </w:t>
        <w:tab/>
        <w:t>hadden om het volk van Israël van de heidenen te onder</w:t>
        <w:tab/>
        <w:t xml:space="preserve">scheiden, nadat het Evangelie van Jezus' kruis en opstanding sinds Pinksteren wereldkundig was gemaakt, nu nog langer aan de mensen worden opgelegd als heilsnoodzakelijk? Zo iets betekende voor Paulus altijd een struikelblok op weg naar Jezus en een `strik van dienstbaarheid voor de consciënties' (Calvijn). De apostel noemt dat: een zich van de waarheid afkeren. </w:t>
      </w:r>
      <w:r>
        <w:rPr>
          <w:b/>
          <w:bCs/>
        </w:rPr>
        <w:t xml:space="preserve">13. </w:t>
      </w:r>
      <w:r>
        <w:rPr/>
        <w:t xml:space="preserve">Reine </w:t>
        <w:tab/>
        <w:t>handen, reine spijzen maken een mens innerlijk nog niet rein.</w:t>
      </w:r>
    </w:p>
    <w:p>
      <w:pPr>
        <w:pStyle w:val="TextBody"/>
        <w:rPr/>
      </w:pPr>
      <w:r>
        <w:rPr/>
      </w:r>
    </w:p>
    <w:p>
      <w:pPr>
        <w:pStyle w:val="TextBody"/>
        <w:rPr>
          <w:lang w:val="en-GB"/>
        </w:rPr>
      </w:pPr>
      <w:r>
        <w:rPr>
          <w:lang w:val="en-GB"/>
        </w:rPr>
        <w:t>Ps. 51 : 12; Rom. 14 : 14, 20; 1 Tim. 6  :  5</w:t>
      </w:r>
    </w:p>
    <w:p>
      <w:pPr>
        <w:pStyle w:val="TextBody"/>
        <w:rPr/>
      </w:pPr>
      <w:r>
        <w:rPr/>
        <w:t xml:space="preserve">Omgekeerd, wie rein van hart is, mag vrijmoedig gebruik maken van alles wat God tot nuttiging geschapen heeft. Geen gerechtigheid deugt behalve de gerechtigheid van Christus (Luther). Men moet de gewetens der mensen niet binden. Reinheid is een zaak van verstand en geweten. Maar wie niet van boven af en van binnenuit door de Geest en het bloed van Christus is gereinigd, wie alsnog een door de zonde bevlekt en ongelovig mensenkind is, die is in heel zijn doen en laten (ethisch), ook in alles wat hij eet en drinkt (cultisch), onrein. </w:t>
      </w:r>
    </w:p>
    <w:p>
      <w:pPr>
        <w:pStyle w:val="TextBody"/>
        <w:rPr/>
      </w:pPr>
      <w:r>
        <w:rPr/>
      </w:r>
    </w:p>
    <w:p>
      <w:pPr>
        <w:pStyle w:val="TextBody"/>
        <w:rPr/>
      </w:pPr>
      <w:r>
        <w:rPr/>
        <w:t>1 Kor. 6 : 12; 1 Tim. 4 : 4v</w:t>
      </w:r>
    </w:p>
    <w:p>
      <w:pPr>
        <w:pStyle w:val="TextBody"/>
        <w:rPr/>
      </w:pPr>
      <w:r>
        <w:rPr/>
        <w:t xml:space="preserve">Heeft Jezus niet eens gezegd, dat een mens niet onrein wordt door wat zijn mond ingaat, maar door wat uit zijn binnenste komt? Niets is onrein in zichzelf. </w:t>
      </w:r>
      <w:r>
        <w:rPr>
          <w:b/>
          <w:bCs/>
        </w:rPr>
        <w:t xml:space="preserve">14. </w:t>
      </w:r>
      <w:r>
        <w:rPr/>
        <w:t>'Want alle schepsel Gods is goed, en er is niets verwerpelijk, met dankzegging genomen zijnde; want het wordt geheiligd door het Woord en door het gebed.'</w:t>
      </w:r>
    </w:p>
    <w:p>
      <w:pPr>
        <w:pStyle w:val="TextBody"/>
        <w:rPr/>
      </w:pPr>
      <w:r>
        <w:rPr/>
      </w:r>
    </w:p>
    <w:p>
      <w:pPr>
        <w:pStyle w:val="TextBody"/>
        <w:rPr/>
      </w:pPr>
      <w:r>
        <w:rPr/>
        <w:t>Jes. 29 : 13</w:t>
        <w:tab/>
        <w:t>; 2 Tim. 3  :  5</w:t>
      </w:r>
    </w:p>
    <w:p>
      <w:pPr>
        <w:pStyle w:val="TextBody"/>
        <w:rPr/>
      </w:pPr>
      <w:r>
        <w:rPr/>
        <w:t>Nog één ding tenslotte schrijft Paulus over hen die het gemeenteleven van de christelijke kerk te Kreta verstoren. Hij stelt hen aan de kaak als mondbelijders wier doen en laten niet in overeenstemming is met wat de Heere van de mens vraagt. Een rappe tong hebben ze.</w:t>
      </w:r>
    </w:p>
    <w:p>
      <w:pPr>
        <w:pStyle w:val="TextBody"/>
        <w:rPr/>
      </w:pPr>
      <w:r>
        <w:rPr/>
      </w:r>
    </w:p>
    <w:p>
      <w:pPr>
        <w:pStyle w:val="TextBody"/>
        <w:rPr/>
      </w:pPr>
      <w:r>
        <w:rPr/>
        <w:t xml:space="preserve">Maar hun leven van alledag vloekt ermee. </w:t>
      </w:r>
      <w:r>
        <w:rPr>
          <w:i/>
          <w:iCs/>
        </w:rPr>
        <w:t xml:space="preserve">Zij belijden, dat zij God kennen, maar zij verloochenen Hem met de werken, alzo zij gruwelijk zijn en ongehoorzaam en tot alle goed werk ongeschikt (vs. 16). </w:t>
      </w:r>
      <w:r>
        <w:rPr/>
        <w:t>Het is met een schoonklinkende rede niet goed te maken. Toon mij uw geloof uit uw werken (vgl. 2 Tim. 3 : 5). Laat het ware geloof openbaar komen aan de wijze waarop iemand eet en drinkt en daarin God zijn Schepper eert. Laat de liefde in alles de boventoon voeren. Dat is de gezonde leer.</w:t>
      </w:r>
    </w:p>
    <w:p>
      <w:pPr>
        <w:pStyle w:val="TextBody"/>
        <w:rPr/>
      </w:pPr>
      <w:r>
        <w:rPr/>
      </w:r>
    </w:p>
    <w:p>
      <w:pPr>
        <w:pStyle w:val="TextBody"/>
        <w:rPr/>
      </w:pPr>
      <w:r>
        <w:rPr/>
        <w:t>Ps. 14 : 1 Tit. 3 : 1</w:t>
      </w:r>
    </w:p>
    <w:p>
      <w:pPr>
        <w:pStyle w:val="TextBody"/>
        <w:rPr/>
      </w:pPr>
      <w:r>
        <w:rPr/>
        <w:t xml:space="preserve">Wie anders leeft, is gruwelijk in Gods ogen. Een ongehoorzame (ongeregelde, vs. 10). Al het andere is gruwelijk voor God. </w:t>
      </w:r>
      <w:r>
        <w:rPr>
          <w:b/>
          <w:bCs/>
        </w:rPr>
        <w:t xml:space="preserve">15. </w:t>
      </w:r>
      <w:r>
        <w:rPr/>
        <w:t xml:space="preserve">Hij schrijft in feite God als Schepper af. </w:t>
      </w:r>
      <w:r>
        <w:rPr>
          <w:b/>
          <w:bCs/>
        </w:rPr>
        <w:t>16.</w:t>
      </w:r>
      <w:r>
        <w:rPr/>
        <w:t xml:space="preserve"> Zijn godsdienst heeft met het doen van Gods geboden in het volle leven niet zoveel uitstaande. Welnu, dat is ziekelijk. Een christenmens moet de Heere dienen in het dagelijkse bestaan. Hij mag Gods goedheid proeven in elke boterham. Hij dient te waken over Gods schepping, zodat deze niet een onbewoonbaar huis wordt door milieuverontreiniging. Maar wat uit het geloof niet is, dat is zonde. Ook al is iemand een geheelonthouder of een vegetariër. Op zichzelf genomen behaagt hij daarmee de Heere niet.</w:t>
      </w:r>
    </w:p>
    <w:p>
      <w:pPr>
        <w:pStyle w:val="TextBody"/>
        <w:rPr/>
      </w:pPr>
      <w:r>
        <w:rPr/>
      </w:r>
    </w:p>
    <w:p>
      <w:pPr>
        <w:pStyle w:val="TextBody"/>
        <w:rPr/>
      </w:pPr>
      <w:r>
        <w:rPr/>
        <w:t xml:space="preserve">Als onze geest en ons geweten bevlekt zijn, kunnen we ons niet redden met uitwendigheden. Ja, dan gaat het meestal van kwaad tot erger. Dan is op de duur zelfs alles goed. Er worden ongeboren kinderen gedood. In Gods Naam en in naam van het geweten. En het z.g. mensonwaardige leven van bejaarden moet worden beëindigd. In Naam van God en van het geweten. Maar het is gruwelijk voor God. </w:t>
      </w:r>
      <w:r>
        <w:rPr>
          <w:b/>
          <w:bCs/>
        </w:rPr>
        <w:t>17.</w:t>
      </w:r>
      <w:r>
        <w:rPr/>
        <w:t xml:space="preserve"> Het vuile gewin is de boventoon gaan voeren. Heel het bestaan is veruitwendigd. Het hart is eruit. De liefde ontbreekt. En dan is de mens tenslotte tot alles in staat. En niet meer geschikt tot enig goed werk. </w:t>
      </w:r>
      <w:r>
        <w:rPr>
          <w:b/>
          <w:bCs/>
        </w:rPr>
        <w:t>18.</w:t>
      </w:r>
      <w:r>
        <w:rPr/>
        <w:t xml:space="preserve">  Zo is het in de eeuw die wij beleven.</w:t>
      </w:r>
    </w:p>
    <w:p>
      <w:pPr>
        <w:pStyle w:val="TextBody"/>
        <w:rPr/>
      </w:pPr>
      <w:r>
        <w:rPr/>
      </w:r>
    </w:p>
    <w:p>
      <w:pPr>
        <w:pStyle w:val="TextBody"/>
        <w:rPr/>
      </w:pPr>
      <w:r>
        <w:rPr/>
        <w:t>Gelukkig, als er in zo'n tijd en onder een zo geestelijk vervuild volk dan nog een gemeente van de Heere Jezus is. Een gemeente die niet slaapt. Straks barst het oordeel los. En dan zal er geen ontkomen meer zijn. Dat verhoede God.</w:t>
      </w:r>
    </w:p>
    <w:p>
      <w:pPr>
        <w:pStyle w:val="TextBody"/>
        <w:rPr/>
      </w:pPr>
      <w:r>
        <w:rPr/>
      </w:r>
    </w:p>
    <w:p>
      <w:pPr>
        <w:pStyle w:val="TextBody"/>
        <w:rPr>
          <w:i/>
          <w:i/>
          <w:iCs/>
        </w:rPr>
      </w:pPr>
      <w:r>
        <w:rPr>
          <w:i/>
          <w:iCs/>
        </w:rPr>
        <w:t>Gespreksvragen</w:t>
      </w:r>
    </w:p>
    <w:p>
      <w:pPr>
        <w:pStyle w:val="TextBody"/>
        <w:rPr>
          <w:i/>
          <w:i/>
          <w:iCs/>
        </w:rPr>
      </w:pPr>
      <w:r>
        <w:rPr>
          <w:i/>
          <w:iCs/>
        </w:rPr>
      </w:r>
    </w:p>
    <w:p>
      <w:pPr>
        <w:pStyle w:val="TextBody"/>
        <w:rPr/>
      </w:pPr>
      <w:r>
        <w:rPr/>
        <w:t>1. Zou u voorbeelden kunnen geven van infiltratie van boze machten in de gezinnen vandaag?</w:t>
      </w:r>
    </w:p>
    <w:p>
      <w:pPr>
        <w:pStyle w:val="TextBody"/>
        <w:rPr/>
      </w:pPr>
      <w:r>
        <w:rPr/>
      </w:r>
    </w:p>
    <w:p>
      <w:pPr>
        <w:pStyle w:val="TextBody"/>
        <w:rPr/>
      </w:pPr>
      <w:r>
        <w:rPr/>
        <w:t>2. Paulus citeert soms met instemming uit geschriften van heidense denkers zoals in vers 12 van Titus 1 (vgl. ook Hand. 17 :  28). Zou dat betekenen, dat ook heidenen soms - los van de bijbelse openbaring - wel iets van de waarheid van God kennen?</w:t>
      </w:r>
    </w:p>
    <w:p>
      <w:pPr>
        <w:pStyle w:val="TextBody"/>
        <w:rPr/>
      </w:pPr>
      <w:r>
        <w:rPr/>
      </w:r>
    </w:p>
    <w:p>
      <w:pPr>
        <w:pStyle w:val="TextBody"/>
        <w:rPr/>
      </w:pPr>
      <w:r>
        <w:rPr/>
        <w:t>3. Alle dingen zijn rein (voor) de reinen. Maar er zijn toch ook wel dingen die onrein zijn en die een christen nooit kan en mag doen?</w:t>
      </w:r>
    </w:p>
    <w:p>
      <w:pPr>
        <w:pStyle w:val="TextBody"/>
        <w:rPr/>
      </w:pPr>
      <w:r>
        <w:rPr/>
      </w:r>
    </w:p>
    <w:p>
      <w:pPr>
        <w:pStyle w:val="TextBody"/>
        <w:rPr/>
      </w:pPr>
      <w:r>
        <w:rPr/>
        <w:t>4. Er is in onze wereld veel drankmisbruik. Vindt u, dat een christen daarom het beste geheelonthouder kan zijn? Er zijn in onze tijd vele vormen van milieubederf. Vindt u, dat iedere christen daarom samen met niet-christenen acties moet voeren voor een goed beheer van het milieu?</w:t>
      </w:r>
    </w:p>
    <w:p>
      <w:pPr>
        <w:pStyle w:val="TextBody"/>
        <w:rPr/>
      </w:pPr>
      <w:r>
        <w:rPr/>
      </w:r>
    </w:p>
    <w:p>
      <w:pPr>
        <w:pStyle w:val="TextBody"/>
        <w:rPr/>
      </w:pPr>
      <w:r>
        <w:rPr/>
        <w:t>5. Op de man af moeten de dwaalleraars van Kreta aangepakt worden (vers 11, 13). Houdt dat in, dat we altijd iemand die dwaalt, open en bloot de waarheid moeten zegg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Anupotaktos' = niet onderworp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Frenapatès' = zielenverlei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Anatrepo' = omverh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Aangenomen mag worden, dat de dwaalleer dualistisch (gnostisch?) van aard was en tevens syncretistisch: een mengsel van heidens - filosofische, van Joodse en van christelijke ideeën. Wellicht een vorm van heterodox Jodendom dat in de Joodse geloofsgemeenschappen van Kreta ingang had gevonden en via goede redenaars ook entree vond bij de christenen. De uitdrukking `die uit de besnijdenis zijn' (vgl. Hand. 10 :  45; Gal. 2 : 12) wijst op Joden - christen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b/>
          <w:bCs/>
          <w:i w:val="false"/>
          <w:iCs w:val="false"/>
        </w:rPr>
        <w:t>5.</w:t>
      </w:r>
      <w:r>
        <w:rPr>
          <w:i w:val="false"/>
          <w:iCs w:val="false"/>
        </w:rPr>
        <w:t xml:space="preserve"> O.a. Clemens van Alexandrië schrijft (Stromata I. XIV. 59) deze uitspraak (een hexameter, uit 'Het boek der orakels') toe aan Epimenides (afkomstig uit Cnossus bij Iraklion = Candia aan de Noordkust van Kreta). Hij leefde tussen 630 en 500 v.C. Plato noemde Epimenides een goddelijk geïnspireerd man (want hij voorspelde tien jaar van tevoren de Perzische oorlog). Epimenides is beschouwd als één van de zeven wijze mannen van de antieke wereld (met Bias van Priëne, Chilon van Sparta, Cleobulus van Lindus, Pittacus van Mytilene, Solon van Athene, Thales van Milete; naast Epimenides wordt ook wel genoemd: Peiander van Korinthe of Anacharis van Scythië). Epimenides zou ook de Atheners hebben geadviseerd een altaar op te richten `aan de onbekende God' (Hand. 17 :  23). Zie W. Hendriksen, </w:t>
      </w:r>
      <w:r>
        <w:rPr/>
        <w:t>a.w.</w:t>
      </w:r>
      <w:r>
        <w:rPr>
          <w:i w:val="false"/>
          <w:iCs w:val="false"/>
        </w:rPr>
        <w:t>, p. 352v.</w:t>
      </w:r>
    </w:p>
    <w:p>
      <w:pPr>
        <w:pStyle w:val="Normal"/>
        <w:rPr>
          <w:i/>
          <w:i/>
          <w:iCs/>
        </w:rPr>
      </w:pPr>
      <w:r>
        <w:rPr>
          <w:i/>
          <w:iCs/>
        </w:rPr>
      </w:r>
    </w:p>
    <w:p>
      <w:pPr>
        <w:pStyle w:val="Heading1"/>
        <w:rPr/>
      </w:pPr>
      <w:r>
        <w:rPr>
          <w:b/>
          <w:bCs/>
          <w:i w:val="false"/>
          <w:iCs w:val="false"/>
        </w:rPr>
        <w:t>6.</w:t>
      </w:r>
      <w:r>
        <w:rPr>
          <w:i w:val="false"/>
          <w:iCs w:val="false"/>
        </w:rPr>
        <w:t xml:space="preserve"> Hun leugenachtigheid wordt wel in verband gebracht met het verhaal dat zij in de wereld brachten, nl. dat op hun eiland het graf van Zeus te vinden was.</w:t>
      </w:r>
    </w:p>
    <w:p>
      <w:pPr>
        <w:pStyle w:val="Heading1"/>
        <w:rPr>
          <w:i w:val="false"/>
          <w:i w:val="false"/>
          <w:iCs w:val="false"/>
        </w:rPr>
      </w:pPr>
      <w:r>
        <w:rPr>
          <w:i w:val="false"/>
          <w:iCs w:val="false"/>
        </w:rPr>
        <w:t>Het Griekse werkwoord ('kretizo') dat betekent: de Kretenzer spelen = liegen (Polybius VIII. 19) is te vergelijken met: Korinthianiseren = als een losbandige (Korinthiër) leven.</w:t>
      </w:r>
    </w:p>
    <w:p>
      <w:pPr>
        <w:pStyle w:val="Heading1"/>
        <w:rPr>
          <w:i w:val="false"/>
          <w:i w:val="false"/>
          <w:iCs w:val="false"/>
        </w:rPr>
      </w:pPr>
      <w:r>
        <w:rPr>
          <w:i w:val="false"/>
          <w:iCs w:val="false"/>
        </w:rPr>
      </w:r>
    </w:p>
    <w:p>
      <w:pPr>
        <w:pStyle w:val="Heading1"/>
        <w:rPr/>
      </w:pPr>
      <w:r>
        <w:rPr>
          <w:b/>
          <w:bCs/>
          <w:i w:val="false"/>
          <w:iCs w:val="false"/>
        </w:rPr>
        <w:t>7.</w:t>
      </w:r>
      <w:r>
        <w:rPr>
          <w:i w:val="false"/>
          <w:iCs w:val="false"/>
        </w:rPr>
        <w:t xml:space="preserve"> Sommigen zien hierin een zinspeling op de Minothaurus van Kreta, half stier, half mens die Minos in het labyrint van Kreta verborgen had. Dit monster verslond de Atheense jongens en meisjes die om de negen jaar als een tol betaald moesten worden. Theseus versloeg het monster. Aldus het verhaal uit de Griekse mythologie. Zie W. Hendriksen, </w:t>
      </w:r>
      <w:r>
        <w:rPr/>
        <w:t>a.w.</w:t>
      </w:r>
      <w:r>
        <w:rPr>
          <w:i w:val="false"/>
          <w:iCs w:val="false"/>
        </w:rPr>
        <w:t>, p. 353.</w:t>
      </w:r>
    </w:p>
    <w:p>
      <w:pPr>
        <w:pStyle w:val="Heading1"/>
        <w:rPr>
          <w:i w:val="false"/>
          <w:i w:val="false"/>
          <w:iCs w:val="false"/>
        </w:rPr>
      </w:pPr>
      <w:r>
        <w:rPr>
          <w:i w:val="false"/>
          <w:iCs w:val="false"/>
        </w:rPr>
      </w:r>
    </w:p>
    <w:p>
      <w:pPr>
        <w:pStyle w:val="Heading1"/>
        <w:rPr/>
      </w:pPr>
      <w:r>
        <w:rPr>
          <w:b/>
          <w:bCs/>
          <w:i w:val="false"/>
          <w:iCs w:val="false"/>
        </w:rPr>
        <w:t>8.</w:t>
      </w:r>
      <w:r>
        <w:rPr>
          <w:i w:val="false"/>
          <w:iCs w:val="false"/>
        </w:rPr>
        <w:t xml:space="preserve"> Werner Keller - aldus W. Hendriksen, </w:t>
      </w:r>
      <w:r>
        <w:rPr/>
        <w:t>a.w.</w:t>
      </w:r>
      <w:r>
        <w:rPr>
          <w:i w:val="false"/>
          <w:iCs w:val="false"/>
        </w:rPr>
        <w:t>, p. 354 - in zijn The Bible as history, New York, 1956, pp. 172,173 suggereert, dat de oude Kretenzers geweldige drinkers zijn geweest. Er zijn grote aantallen wijn- en bierpullen gevonden in de nederzettingen van de Filistijnen die van Kreta afkomstig war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rPr>
        <w:t>9.</w:t>
      </w:r>
      <w:r>
        <w:rPr>
          <w:rFonts w:cs="Bookman Old Style" w:ascii="Bookman Old Style" w:hAnsi="Bookman Old Style"/>
        </w:rPr>
        <w:t xml:space="preserve"> `Epistomizo' = muilkorven, de toom aanl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Apotomoos' = afgesneden, streng. Vgl. 2 Kor. 13 : 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J. Calvijn,</w:t>
      </w:r>
      <w:r>
        <w:rPr>
          <w:rFonts w:cs="Bookman Old Style" w:ascii="Bookman Old Style" w:hAnsi="Bookman Old Style"/>
          <w:i/>
          <w:iCs/>
        </w:rPr>
        <w:t xml:space="preserve"> a.w.</w:t>
      </w:r>
      <w:r>
        <w:rPr>
          <w:rFonts w:cs="Bookman Old Style" w:ascii="Bookman Old Style" w:hAnsi="Bookman Old Style"/>
        </w:rPr>
        <w:t>, blz. 17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Zie hiervoor onze uitleg van 1 Tim. 1 : 4 en 2 Tim. 4 :  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13.</w:t>
      </w:r>
      <w:r>
        <w:rPr/>
        <w:t xml:space="preserve"> Daar de dwaalleer op Kreta een mengsel zal zijn geweest van Joods-christelijke en heidense invloeden, zal dat nadruk leggen op reine en onreine dingen de mens van die dagen bijzonder hebben aangesproken. Het Griekse gedachteklimaat was dualistisch, d.w.z. dat het stoffelijke, materiële bestaan tot het minderwaardige en slechte werd gerekend.</w:t>
      </w:r>
    </w:p>
    <w:p>
      <w:pPr>
        <w:pStyle w:val="TextBody"/>
        <w:rPr/>
      </w:pPr>
      <w:r>
        <w:rPr/>
      </w:r>
    </w:p>
    <w:p>
      <w:pPr>
        <w:pStyle w:val="TextBody"/>
        <w:rPr/>
      </w:pPr>
      <w:r>
        <w:rPr>
          <w:b/>
          <w:bCs/>
        </w:rPr>
        <w:t>14.</w:t>
      </w:r>
      <w:r>
        <w:rPr/>
        <w:t xml:space="preserve"> Vgl. Rom. 14 : 14, 20; 1 Kor. 6 : 12; 10 : 23;  Gal. 2 : 11vv;  Kol. 2  : 16vv. Luther schrijft (</w:t>
      </w:r>
      <w:r>
        <w:rPr>
          <w:i/>
          <w:iCs/>
        </w:rPr>
        <w:t>a.w.</w:t>
      </w:r>
      <w:r>
        <w:rPr/>
        <w:t>, S. 144): 'Onrein is het geweten, dat niet gelooft, dat het Gode welgevallig is bij dit werk, bij het gebruik van het geschapene... Alleen door het geloof in Christus is er de zekerheid, dat men God in alles behagen kan'.</w:t>
      </w:r>
    </w:p>
    <w:p>
      <w:pPr>
        <w:pStyle w:val="TextBody"/>
        <w:rPr/>
      </w:pPr>
      <w:r>
        <w:rPr/>
      </w:r>
    </w:p>
    <w:p>
      <w:pPr>
        <w:pStyle w:val="TextBody"/>
        <w:rPr/>
      </w:pPr>
      <w:r>
        <w:rPr>
          <w:b/>
          <w:bCs/>
        </w:rPr>
        <w:t>15.</w:t>
      </w:r>
      <w:r>
        <w:rPr/>
        <w:t xml:space="preserve"> Dit houdt niet in, dat Paulus niet ook steeds opriep om de (Joodse) broeder die op dit punt gewetensbezwaren had, te ontzien. Vgl. o.a. Rom. 14 : 23 en 1 Kor. 10 : 23vv.</w:t>
      </w:r>
    </w:p>
    <w:p>
      <w:pPr>
        <w:pStyle w:val="TextBody"/>
        <w:rPr/>
      </w:pPr>
      <w:r>
        <w:rPr/>
      </w:r>
    </w:p>
    <w:p>
      <w:pPr>
        <w:pStyle w:val="TextBody"/>
        <w:rPr/>
      </w:pPr>
      <w:r>
        <w:rPr>
          <w:b/>
          <w:bCs/>
        </w:rPr>
        <w:t>16.</w:t>
      </w:r>
      <w:r>
        <w:rPr/>
        <w:t xml:space="preserve"> Verloochenen (`arneomai') betekent het omgekeerde van belijden: metterdaad ontkennen. </w:t>
      </w:r>
      <w:r>
        <w:rPr>
          <w:lang w:val="en-GB"/>
        </w:rPr>
        <w:t xml:space="preserve">Vgl. 1 Tim. 5 : 8; 2 Tim. 2 : 12v; 3: 5; Tit. 2  : 12. </w:t>
      </w:r>
      <w:r>
        <w:rPr/>
        <w:t>Ten onrechte denkt W. Hendriksen (</w:t>
      </w:r>
      <w:r>
        <w:rPr>
          <w:i/>
          <w:iCs/>
        </w:rPr>
        <w:t>a.w.</w:t>
      </w:r>
      <w:r>
        <w:rPr/>
        <w:t>, p. 357) hier aan verwerping van de Christus door de Joodse leiders op Kreta. Ook in vers 16 gaat het nog steeds over de dwaalleraars binnen de christelijke gemeenten (vooral 'die uit de besnijdenis zijn'; zie noot 4).</w:t>
      </w:r>
    </w:p>
    <w:p>
      <w:pPr>
        <w:pStyle w:val="TextBody"/>
        <w:rPr/>
      </w:pPr>
      <w:r>
        <w:rPr/>
      </w:r>
    </w:p>
    <w:p>
      <w:pPr>
        <w:pStyle w:val="TextBody"/>
        <w:rPr/>
      </w:pPr>
      <w:r>
        <w:rPr>
          <w:b/>
          <w:bCs/>
        </w:rPr>
        <w:t>17.</w:t>
      </w:r>
      <w:r>
        <w:rPr/>
        <w:t xml:space="preserve"> 'Bdeluktos' = gruwelijk. Paulus gebruikt hier een woord dat in Joodse oren de klank had van heidens (b.v. het eten van varkensvlees). De apostel noemt hier echter juist hen die niet graag onreine spijzen zouden eten, gruwelijk voor God. Vgl. Mark 13 : 14.</w:t>
      </w:r>
    </w:p>
    <w:p>
      <w:pPr>
        <w:pStyle w:val="TextBody"/>
        <w:rPr/>
      </w:pPr>
      <w:r>
        <w:rPr/>
      </w:r>
    </w:p>
    <w:p>
      <w:pPr>
        <w:pStyle w:val="TextBody"/>
        <w:rPr/>
      </w:pPr>
      <w:r>
        <w:rPr>
          <w:b/>
          <w:bCs/>
        </w:rPr>
        <w:t>18</w:t>
      </w:r>
      <w:r>
        <w:rPr/>
        <w:t>. 'Adokimos' = onbeproefd, ongeschikt.</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7:00Z</dcterms:created>
  <dc:creator> </dc:creator>
  <dc:description/>
  <dc:language>en-US</dc:language>
  <cp:lastModifiedBy> </cp:lastModifiedBy>
  <dcterms:modified xsi:type="dcterms:W3CDTF">2012-03-06T14:57:00Z</dcterms:modified>
  <cp:revision>2</cp:revision>
  <dc:subject/>
  <dc:title>TITUS 1, 10-16</dc:title>
</cp:coreProperties>
</file>